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833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341"/>
        <w:gridCol w:w="7371"/>
        <w:gridCol w:w="788"/>
        <w:gridCol w:w="994"/>
        <w:gridCol w:w="1052"/>
      </w:tblGrid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роботу відділу державної реєстр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  січень  2019 року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реєстраційної дії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р/дій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тор державної реєстрації юридичних осіб, фізичних осіб-підприємців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ФОП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7\6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ФОП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\2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ФОП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8\2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9*190,00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71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ФОП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41\5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ЮО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\1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ЮО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ЮО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0\1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8*580,00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464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рішення про припинення ЮО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есення судових рішень до ЮО в стані припинення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ЮО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реєстраційні дії (коригування, структурування адреси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4(1-зуп)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а у державній реєстрації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(ю\о)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лення технічної помилки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но витягів з ЄДР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о копій документів з реєстраційної справи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реєстраційних дій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27\17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_DdeLink__959_1871801988"/>
            <w:r>
              <w:rPr>
                <w:lang w:val="uk-UA"/>
              </w:rPr>
              <w:t>всього платних реєстраційних</w:t>
            </w:r>
            <w:bookmarkEnd w:id="0"/>
            <w:r>
              <w:rPr>
                <w:lang w:val="uk-UA"/>
              </w:rPr>
              <w:t xml:space="preserve"> дій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ягнуто адміністративного збору                            (місцевий бюджет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635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ягнуто плати: за надання витягів з ЄДР             (державний бюджет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500,00 26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>яснень -            (звернення громадян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по сектору зібрано коштів: 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8110,00</w:t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ктор державної реєстрації речових прав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ава власності(платні)                                     м/б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en-US"/>
              </w:rPr>
            </w:pPr>
            <w:r>
              <w:rPr/>
              <w:t>190</w:t>
            </w:r>
            <w:r>
              <w:rPr>
                <w:lang w:val="uk-UA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ржавна реєстрація права власності                                   (безоплатні)                              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ава власності на інше речове право             м/б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7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                                                                     м/б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36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йна довідка                                              (державний бюджет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реєстраційних дій     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а справ, що надійшла на зберігання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 xml:space="preserve">яснень -              (звернення громадян)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операції (обтяження) 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ягнуто адміністративного збору                             (місцевий бюджет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60,00</w:t>
            </w:r>
          </w:p>
        </w:tc>
      </w:tr>
      <w:tr>
        <w:trPr>
          <w:trHeight w:val="180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ягнуто плати:                                             </w:t>
            </w: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lang w:val="uk-UA"/>
              </w:rPr>
              <w:t>(державний бюджет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по сектору зібрано коштів: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6680,00</w:t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Всього реєстраційних дій (</w:t>
            </w:r>
            <w:r>
              <w:rPr>
                <w:rFonts w:eastAsia="Segoe UI Emoji" w:cs="Segoe UI Emoji" w:ascii="Calibri" w:hAnsi="Calibri"/>
                <w:lang w:val="uk-UA"/>
              </w:rPr>
              <w:t>пл+б/п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міського бюджету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091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державного бюджету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86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 зібрано коштів: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477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звернень (консультацій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1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послуг (реєстраційні дії+ консультації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047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ацьовано документів (листи+ ел. пошта+ справи нотаріальні)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3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ьовано (зархівіровано) комплектів документів</w:t>
            </w:r>
          </w:p>
        </w:tc>
        <w:tc>
          <w:tcPr>
            <w:tcW w:w="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429</w:t>
            </w:r>
          </w:p>
        </w:tc>
        <w:tc>
          <w:tcPr>
            <w:tcW w:w="9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                                         Н.О. Федчун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8:00Z</dcterms:created>
  <dc:creator>Admin</dc:creator>
  <dc:description/>
  <cp:keywords/>
  <dc:language>en-US</dc:language>
  <cp:lastModifiedBy>Admin</cp:lastModifiedBy>
  <dcterms:modified xsi:type="dcterms:W3CDTF">2019-02-01T07:29:00Z</dcterms:modified>
  <cp:revision>9</cp:revision>
  <dc:subject/>
  <dc:title/>
</cp:coreProperties>
</file>